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1-367/202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2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7"/>
          <w:szCs w:val="27"/>
        </w:rPr>
        <w:t xml:space="preserve">Каграманян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701" w:hanging="0"/>
        <w:jc w:val="both"/>
        <w:rPr>
          <w:sz w:val="27"/>
          <w:szCs w:val="27"/>
        </w:rPr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Армении, иностранный паспор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со слов женатого, со слов имеющего на иждивении трёх малолетних детей,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3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ом ДПС ОСБ Госавтоинспекции МВД по Республике Крым составлен протокол об административном правонарушении в отношении Каграманяна С.А., которы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управлял транспортным средством – автомобилем БМВ Х6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в состоянии опьянения, не имея права управления транспортными средствами, что подтверждается актом освидетельствования на состояние алкогольного опьянения, проведённого с помощью прибора Алкотектор «Юпитер», заводской номер 005998, поверен до 14.07.2025г. С результатами освидетельствования Каграманян С.А. согласен. При этом, действия Каграманяна С.А. не содержат уголовно-наказуемого дея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аграманян С.А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Каграманяна С.А., исследовав материалы дела, мировой судья пришел к выводу о наличии в его действиях состава правонарушения, предусмотренного ч. 3  ст. 12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Каграманяна С.А., который      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управлял транспортным средством – автомобилем БМВ Х6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в состоянии опьянения, не имея права управления транспортными средствами, что подтверждается актом освидетельствования на состояние алкогольного опьянения, проведённого с помощью прибора Алкотектор «Юпитер», заводской номер 005998, поверен до 14.07.2025г. С результатами освидетельствования Каграманян С.А. согласен. При этом, действия Каграманяна С.А.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ахождения Каграманяна С.А. в состоянии алкогольного опьянения подтверждается акт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свидетельствования на состояние алкогольного опьянения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огласно которому исследование проведен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с использованием технического средства измерения – Алкотектор Юпитер, заводской номер – 005998, дата последней поверки – 15.07.2024г., результаты составили 0,673 мг/л выдыхаемого воздуха, с которым Каграманян С.А.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полагать, что Каграманян С.А. управлял транспортным средством в состоянии опьянения, явилось наличие у него признаков опьянения: запах алкоголя изо рта, нарушение речи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г. № 188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базам данных срок действия водительского удостоверения на имя Каграманяна С.А.,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оконче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права управления транспортными средствами не имеет,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Каграманяна С.А. имеется состав правонарушения, предусмотренного ч. 3 ст. 12.8 КоАП РФ, а именно: у</w:t>
      </w:r>
      <w:r>
        <w:rPr>
          <w:rFonts w:eastAsia="Calibri"/>
          <w:sz w:val="27"/>
          <w:szCs w:val="27"/>
        </w:rPr>
        <w:t xml:space="preserve">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eastAsia="Calibri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считает возможным назначать наказание в виде административного ареста, предусмотренного санкцией данной статьи, поскольку Каграманяна С.А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Каграманян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