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372/2025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Скляренко /данные изъяты/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имеющего на иждивении малолетнего ребёнка, официально не трудоустроенного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НИАЗ ЛОП в а/п Симферополь Крымского линейного управления МВД Российской Федерации на транспорте составлен протокол об административном правонарушении в отношении Скляренко В.А. о том, что /данные изъяты/. Скляренко В.А., находясь под мостом около железнодорожного вокзала ст. Симферополь по адресу: /данные изъяты/, употребил наркотическое средство «соль», путём курения через сигарету без назначения врача. С целью подтверждения факта употребления наркотических средств, Скляренко В.А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Скляренко В.А. обнаружен а-пиролидиновалерофенон, справка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Скляренко В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кляренко В.А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            Скляренко В.А., а именно – потребление наркотических средств или психотропных веществ без назначения врача подтверждаются протоколом        № /данные изъяты/ об административном правонарушении от /данные изъяты/года, согласно которого /данные изъяты/г. в 15.30ч. Скляренко В.А., находясь под мостом около железнодорожного вокзала ст. Симферополь по адресу: /данные изъяты/, употребил наркотическое средство «соль», путём курения через сигарету без назначения врача. С целью подтверждения факта употребления наркотических средств, Скляренко В.А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Скляренко В.А. обнаружен а-пиролидиновалерофенон, справка /данные изъяты/      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Скляренко В.А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Скляренко В.А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Скляренко В.А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яренко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Скляренко В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Скляренко В.А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/данные изъяты/) – для организации проведения диагностики Скляренко В.А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Скляренко В.А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Скляренко В.А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