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377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мая 2025 года</w:t>
        <w:tab/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Манушин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инвалида 2-й группы, зарегистрированного и проживающего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ршим инспектором ОИАЗ УМВД России по г. Симферополю составлен протокол об административном правонарушении в отношении Манушина Е.В., который не оплатил в срок, предусмотренный ч. 1 ст. 32.2 КоАП РФ, административный штраф в размере 50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Манушин Е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нушина Е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Манушина Е.В. подтверждается материалами дела, а именно – протоколом /данные изъяты/ об административном правонарушении                     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(по охране общественного порядка) УМВД России по г. Симферополю от /данные изъяты/ года следует, что Манушин Е.В. признан виновным в совершении административного правонарушения, предусмотренного ч. 1 ст. 12.29 КоАП РФ, и ему было назначено наказание в виде административного штрафа в размере 500,00 рублей. Постановление вступило в законную силу /данные изъяты/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Манушин Е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нушина Е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Манушина Е.В., считает возможным ограничиться назначением ему наказания в виде административного штрафа, предусмотренной санкцией ч. 1                      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нушин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