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83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ОИАЗ УМВД России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0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Манушин Е.В. признан виновным в совершении административного правонарушения, предусмотренного ч. 1 ст. 12.29 КоАП РФ, и ему было назначено наказание в виде административного штрафа в размере 50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