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9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ОИАЗ УМВД России по г. Симферополю составлен протокол об административном правонарушении в отношении Осада С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чем уклонился от исполнения административного наказ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Осада С.В., подтверждается материалами дела, а именно –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Осада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Осада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Осада С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ад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