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9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1 «Мобильной роты» УМВД России            по г. Симферополю составлен протокол об административном правонарушении в отношении Осада В.А., который не оплатил в срок, предусмотренный ч. 1           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В.А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сада В.А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ОП) УМВД России       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Осада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сада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Осада В.А.,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