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9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ОИАЗ УМВД России по г. Симферополю составлен протокол об административном правонарушении в отношении Осада В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В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