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9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«Мобильной роты» УМВД России 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В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ОП) УМВД России       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