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Дело № 5-1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402/2025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03 июн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Григор /данные изъяты/,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</w:t>
      </w:r>
      <w:r>
        <w:rPr>
          <w:rStyle w:val="S11"/>
          <w:sz w:val="28"/>
          <w:szCs w:val="28"/>
        </w:rPr>
        <w:t xml:space="preserve"> года рождения, уроженки </w:t>
      </w:r>
      <w:r>
        <w:rPr>
          <w:sz w:val="28"/>
          <w:szCs w:val="28"/>
        </w:rPr>
        <w:t>/данные изъяты/</w:t>
      </w:r>
      <w:r>
        <w:rPr>
          <w:rStyle w:val="S11"/>
          <w:sz w:val="28"/>
          <w:szCs w:val="28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rStyle w:val="S11"/>
          <w:sz w:val="28"/>
          <w:szCs w:val="28"/>
        </w:rPr>
        <w:t xml:space="preserve">, не замужем, не трудоустроенной, зарегистрированной и проживающей по адресу: </w:t>
      </w:r>
      <w:r>
        <w:rPr>
          <w:sz w:val="28"/>
          <w:szCs w:val="28"/>
        </w:rPr>
        <w:t>/данные изъяты/</w:t>
      </w:r>
      <w:r>
        <w:rPr>
          <w:rStyle w:val="S11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ч. 1 ст. 12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им инспектором взвода № 1 роты № 1 ДПС ОСБ ДПС Госавтоинспекции МВД по Республике Крым составлен протокол об административном правонарушении в отношении Григор А.Н. за то, что она /данные изъяты/ в /данные изъяты/ управляла транспортным средством – автомобилем Фольксваген Сирокко, государственный регистрационный знак /данные изъяты/, находясь в состоянии опьянения, чем нарушила п. 2.7 ПДД РФ. Данные действия не содержат уголовно наказуемого деяния. Состояние опьянения установлено на основании акта медицинского освидетельствования на состояние опьянения № /данные изъяты/ от /данные изъяты/г., результат –   0,27 мг/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ригор А.Н. вину признала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Григор А.Н., исследовав материалы дела, мировой судья пришел к выводу о наличии в её действиях состава правонарушения, предусмотренного ч. 1 ст. 12.8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/данные изъяты/ об административном правонарушении  от /данные изъяты/ года, составленного в отношении Григор А.Н. за то, что она /данные изъяты/ в /данные изъяты/ управляла транспортным средством – автомобилем Фольксваген Сирокко, государственный регистрационный знак /данные изъяты/, находясь в состоянии опьянения, чем нарушила п. 2.7 ПДД РФ. Данные действия не содержат уголовно наказуемого деяния. Состояние опьянения установлено на основании акта медицинского освидетельствования на состояние опьянения № /данные изъяты/ от /данные изъяты/г., результат –   0,27 мг/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ахождения Григор А.Н. в состоянии алкогольного опьянения </w:t>
      </w:r>
      <w:r>
        <w:rPr>
          <w:sz w:val="27"/>
          <w:szCs w:val="27"/>
        </w:rPr>
        <w:t xml:space="preserve">подтверждается актом медицинского освидетельствования на состояние опьянения (алкогольного, наркологического или иного токсического)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сударственного бюджетного учреждения здравоохранения Республики Крым «Крымский научно-практический центр наркологии»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ода, согласно которого установлено состояние опьянения Григор А.Н. (л.д. 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олагать, что Григор А.Н. управлял транспортным средством в состоянии опьянения, явилось наличие у неё признаков опьянения: запах алкоголя изо рта, резкое изменение окраски кожных покровов лица, что является достаточным основанием полагать, что водитель транспортного средства находится в состоянии опьянения в соответствии с пунктом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Ф от 21.10.2022г. № 188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8"/>
            <w:szCs w:val="28"/>
          </w:rPr>
          <w:t>ст. 26.1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sz w:val="28"/>
            <w:szCs w:val="28"/>
          </w:rPr>
          <w:t>26.2</w:t>
        </w:r>
      </w:hyperlink>
      <w:r>
        <w:rPr>
          <w:rFonts w:eastAsia="Calibri"/>
          <w:sz w:val="28"/>
          <w:szCs w:val="28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8"/>
            <w:szCs w:val="28"/>
          </w:rPr>
          <w:t>ч. 2 ст. 26.7</w:t>
        </w:r>
      </w:hyperlink>
      <w:r>
        <w:rPr>
          <w:rFonts w:eastAsia="Calibri"/>
          <w:sz w:val="28"/>
          <w:szCs w:val="28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8"/>
            <w:szCs w:val="28"/>
          </w:rPr>
          <w:t>ст. 26.8</w:t>
        </w:r>
      </w:hyperlink>
      <w:r>
        <w:rPr>
          <w:rFonts w:eastAsia="Calibri"/>
          <w:sz w:val="28"/>
          <w:szCs w:val="28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ч. 3 ст. 28.6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</w:rPr>
          <w:t>статьи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8"/>
            <w:szCs w:val="28"/>
          </w:rPr>
          <w:t>статьи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8"/>
            <w:szCs w:val="28"/>
          </w:rPr>
          <w:t>Правила дорожного движения</w:t>
        </w:r>
      </w:hyperlink>
      <w:r>
        <w:rPr>
          <w:sz w:val="28"/>
          <w:szCs w:val="28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отоколу об административном правонарушении у мирового судьи основания отсутствую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Григор А.Н. имеется состав правонарушения, предусмотренного ч. 1 ст. 12.8 КоАП РФ, а именно: управление транспортным средством водителем, находящимся в состоянии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Григор А.Н., мировой судья пришел к выводу о назначении ей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2.8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игор /данные изъяты/ признать виновной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й административное наказание в виде штрафа в сумме 45000 (сорок пять              тысяч) рублей с лишением права управления транспортными средствами                  на срок 1 (один) год 6 (шесть)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а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Копию постановления направить в ОГИБДД УМВД России                              по г. Симферополю и в Инспекцию по надзору за техническим состоянием самоходных машин и других видов техники Республики Кр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276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