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орисова И.Е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                     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Борисова И.Е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орисову И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орисова И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