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05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-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орисова И.Е., который не оплатил в срок, предусмотренный ч. 1 ст. 32.2 КоАП РФ, административный штраф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орисов И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орисова И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орисова И.Е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                     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Борисов И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Борисов И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орисова И.Е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Борисова И.Е.,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Борисову И.Е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рис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Борисова И.Е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/подпись/</w:t>
        <w:tab/>
        <w:t xml:space="preserve">                          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