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406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 xml:space="preserve">Столбов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ind w:left="1418" w:hanging="0"/>
        <w:jc w:val="both"/>
        <w:rPr/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зарегистрированного и проживающего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ицейским кинологом взвода 2 роты 1 ОБППСП УМВД России            по г. Симферополю составлен протокол об административном правонарушении в отношении Столбова А.А., который не оплатил в срок, предусмотренный   ч. 1 ст. 32.2 КоАП РФ, административный штраф в размере 510,00 руб., назначенный постановлением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ода, вступившег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Столбов А.А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толбова А.А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Столбова А.А., подтверждается материалами дела, а именно – протоколом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об административном правонарушении                    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(по охране общественного порядка) УМВД России по г. Симферополю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ода следует, что Столбов А.А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 Столбов А.А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Столбова А.А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Столбова А.А., обстоятельств, отягчающих его ответственность не имеется, а потому считает возможным считает возможным назначить ему наказание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ятствий для назначения Столбову А.А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олбов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Столбова А.А. об ответственности за </w:t>
      </w:r>
      <w:hyperlink r:id="rId2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