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0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Стол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цейским кинологом взвода 2 роты 1 ОБППСП УМВД России            по г. Симферополю составлен протокол об административном правонарушении в отношении Столбова А.А., который не оплатил в срок, предусмотренный   ч. 1 ст. 32.2 КоАП РФ, административный штраф в размере 510,00 руб., назначенный постановление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б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бова А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олбова А.А., подтверждается материалами дела, а именно –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Столбов А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Столб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б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Столбова А.А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Столбову А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л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толбова А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