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г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мобильного роты 1 ОБППСП УМВД России по г. Симферополю составлен протокол об административном правонарушении в отношении Столбова А.А., который не оплатил в срок, предусмотренный ч. 1 ст. 32.2 КоАП РФ, административный штраф                     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Столбова А.А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