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1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ОИАЗ УМВД России по г. Симферополю составлен протокол об административном правонарушении в отношении Столбова А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чем уклонился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б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б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олбова А.А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толб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толб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б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Столбов А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толб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олб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олбова А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        Д.С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