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1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цейским кинологом взвода № 2 роты № 1 ОБППСП УМВД России по г. Симферополю составлен протокол об административном правонарушении в отношении Столбова А.А., который не оплатил в срок, предусмотренный ч. 1           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чем уклонился от исполнения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б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бова А.А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бова А.А.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Столб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толб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б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Столбова А.А.,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толбову А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толбова А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/подпись/</w:t>
        <w:tab/>
        <w:t xml:space="preserve">                                  Д.С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