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ло № 5-1-412/2025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 мая 2025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УМВД России             по г. Симферополю,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left="170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толбова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ind w:left="1701" w:hanging="0"/>
        <w:jc w:val="both"/>
        <w:rPr>
          <w:sz w:val="28"/>
          <w:szCs w:val="28"/>
        </w:rPr>
      </w:pP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года рождения, уроженца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, гражданина Российской Федерации, паспорт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, не женатого, официально не трудоустроенного, зарегистрированного и проживающего по адресу: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ндиром отделения взвода № 1 мобильной роты № 1 ОБППСП УМВД России по г. Симферополю составлен протокол об административном правонарушении в отношении Столбова А.А., который не оплатил в срок, предусмотренный ч. 1 ст. 32.2 КоАП РФ, административный штраф в размере 510,00 руб., назначенный постановлением №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по делу об административном правонарушении от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года, вступившего в законную силу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г., чем уклонился от исполнения административного наказа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рассмотрении дела Столбов А.А. вину признал полность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Столбова А.А., исследовав материалы дела, мировой судья пришел к выводу о наличии в его действиях состава правонарушения, предусмотренного   ч. 1 ст. 20.2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а Столбова А.А. подтверждается материалами дела, а именно – протоколом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об административном правонарушении                     от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из копии постановления №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по делу об административном правонарушении заместителя начальника полиции (по охране общественного порядка) УМВД России по г. Симферополю от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года следует, что Столбов А.А. признан виновным в совершении административного правонарушения, предусмотренного ч. 1 ст. 20.20 КоАП РФ, и ему было назначено наказание в виде административного штрафа в размере 510,00 рублей. Постановление вступило в законную силу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протоколу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об административном правонарушении от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года Столбов А.А. административный штраф в сроки, предусмотренные ст. 32.2 КоАП Р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вину Столбова А.А. мировой судья считает установленной и квалифицирует его действия по ч. 1 ст. 20.25 КоАП РФ, как неуплата административного штрафа в срок, предусмотренный КоАП РФ, т.к. копию постановления о наложении на него штрафа он получил, об ответственности за неуплату в установленный срок был предупреждён, в установленный законом 60-дневный срок штра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бирая наказание, мировой судья учитывает данные о личности Столбова А.А., считает возможным назначить ему наказание в виде обязательных работ, предусмотренной санкцией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пятствий для назначения Столбову А.А. данного вида наказания, с учётом положений ч. 3 ст. 3.13 КоАП РФ, судом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0.25, 29.9, 29.10 КоАП РФ, мировой судь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Столбова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обязательных работ на срок 20 (двадцать) часов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редупредить Столбова А.А. об ответственности за </w:t>
      </w:r>
      <w:hyperlink r:id="rId2">
        <w:r>
          <w:rPr>
            <w:rStyle w:val="InternetLink"/>
            <w:rFonts w:eastAsia="Calibri"/>
            <w:sz w:val="28"/>
            <w:szCs w:val="28"/>
          </w:rPr>
          <w:t>уклонение</w:t>
        </w:r>
      </w:hyperlink>
      <w:r>
        <w:rPr>
          <w:rFonts w:eastAsia="Calibri"/>
          <w:sz w:val="28"/>
          <w:szCs w:val="28"/>
        </w:rPr>
        <w:t xml:space="preserve"> от отбывания обязательных работ </w:t>
      </w:r>
      <w:r>
        <w:rPr>
          <w:sz w:val="28"/>
          <w:szCs w:val="28"/>
        </w:rPr>
        <w:t>по ч. 4 ст. 20.25 КоАП РФ.</w:t>
      </w:r>
    </w:p>
    <w:p>
      <w:pPr>
        <w:pStyle w:val="Normal"/>
        <w:ind w:firstLine="708"/>
        <w:jc w:val="both"/>
        <w:rPr>
          <w:rStyle w:val="S11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дней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                      г. Симферополя Республики Крым. 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 xml:space="preserve">        /подпись/</w:t>
        <w:tab/>
        <w:t xml:space="preserve">                                  Д.С. Щерб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>
    <w:name w:val="Название Знак"/>
    <w:qFormat/>
    <w:rPr>
      <w:rFonts w:ascii="Arial" w:hAnsi="Arial" w:eastAsia="Times New Roman" w:cs="Arial"/>
      <w:b/>
      <w:kern w:val="2"/>
      <w:sz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3CE70613D5C7A59EE2F9CA2480D37F0C7D07F795BDA5065E7C785EF3DEDE123347DFE3367153A96A62F7380563283404B1341D74DQ62B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