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43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Андрощу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Андрощук А.В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            ст. 5.35.1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                    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Андрощук А.В. вину признал, и пояснил, что выезжал за пределы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ндрощук А.В., исследовав материалы дела, суд пришё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                       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Андрощук А.В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Андрощук А.В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справк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о том, что Андрощук А.В., принятый на 20 часов обязательных работ приказом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зачисленный к исполнению наказания            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по настоящее время к выполнению обязательных работ не приступал, а также объяснениями    Андрощук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Андрощук А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Андрощук А.В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Андрощук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ндрощу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