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439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сентя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/данные изъяты/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алуков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widowControl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проживающего по адресу: /данные изъяты/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м инспектором /данные изъяты/ составлен протокол об административном правонарушении в отношении Балукова А.Е., который не оплатил в срок, предусмотренный ч. 1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г., чем уклонился от исполнения административного наказ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Балуков А.Е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Балукова А.Е., исследовав материалы дела, мировой судья пришел к выводу о наличии в его действиях состава правонарушения, предусмотренного  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Балукова А.Е., подтверждается материалами дела, а именно – протоколом /данные изъяты/ об административном правонарушении от                      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/данные изъяты/ от /данные изъяты/ года следует, что Балуков А.Е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Балуков А.Е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Балукова А.Е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Балуков А.Е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уков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в виде административного ареста сроком на 5 (пять) суток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административного ареста исчислять с момента составления протокола /данные изъяты/  об административном задержании от /данные изъяты/ года. </w:t>
      </w:r>
    </w:p>
    <w:p>
      <w:pPr>
        <w:pStyle w:val="Normal"/>
        <w:ind w:firstLine="708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