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4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лу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м отделения взвода № 2 роты № 1 /данные изъяты/  составлен протокол об административном правонарушении в отношении Балукова А.Е., который не оплатил в срок, предусмотренный     ч. 1 ст. 32.2 КоАП РФ, административный штраф в размере 510,00 руб., назначенный постановлением № /данные изъяты/  по делу об административном правонарушении от /данные изъяты/ года, вступившего в законную силу /данные изъяты/ г., чем уклонился от исполнения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лукова А.Е., подтверждается материалами дела, а именно – протоколом /данные изъяты/  об административном правонарушении от                      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 по делу об административном правонарушении заместителя начальника полиции /данные изъяты/  от /данные изъяты/  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 об административном правонарушении от /данные изъяты/ г.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у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5 (пять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составления протокола 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/данные изъяты/ 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