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44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              г. Севастополю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Уласевич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1701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временно не трудоустроенного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отделения – старшим судебным приставом отделения судебных приставов по Железнодорожному району г. Симферополя ГУФССП России по Республике Крым составлен протокол об административном правонарушении в отношении Уласевич А.М., который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7"/>
          <w:szCs w:val="27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был признан виновным в совершении административного правонарушения, предусмотренного ч. 1             ст. 20.25 КоАП РФ, и ему было назначено наказание в виде обязательных работ   на срок 20 (двадцать) часов. К исполнению наказания зачислен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приказ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Согласно справке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к исполнению административного наказания в период                     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Уласевич А.М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Уласевич А.М., исследовав материалы дела, суд пришёл к выводу о наличии в его действиях состава правонарушения, предусмотренного     ч. 4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7"/>
          <w:szCs w:val="27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                       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Уласевич А.М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, составленного в отношении Уласевич А.М., который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7"/>
          <w:szCs w:val="27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приказ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. Согласно справке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к исполнению административного наказания в период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, предупреждением об ответственности за уклонение от отбывания обязательных работ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, справкой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 о том, что Уласевич А.М., принятый на 20 часов обязательных работ приказом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и зачисленный к исполнению наказания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 период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и по настоящее время к выполнению обязательных работ не приступал, а также объяснениями Уласевич А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Уласевич А.М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Обстоятельств, смягчающих либо отягчающих ответственность        Уласевич А.М., в ходе рассмотрения дела не установле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Уласевич А.М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Уласевич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                        на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