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44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Концедал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ного водителем 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Концедалова Е.Л., который не оплатил в срок, предусмотренный ч. 1 ст. 32.2 КоАП РФ, административный штраф                         в размере 3000,00 руб., назначенн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вступившим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онцедалов Е.Л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нцедалова Е.Л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нцедалова Е.Л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                     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Концедалов Е.Л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300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Концедалов Е.Л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Концедалова Е.Л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нцедалов Е.Л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нцедал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                       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