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44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              г. Севаст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Концедал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276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со слов трудоустроенного водителем 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Концедалова Е.Л., который не оплатил в срок, предусмотренный ч. 1 ст. 32.2 КоАП РФ, административный штраф                         в размере 6000,00 руб., назначенн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7"/>
          <w:szCs w:val="27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вступившим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Концедалов Е.Л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онцедалова Е.Л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онцедалова Е.Л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                     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следует, что Концедалов Е.Л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600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Концедалов Е.Л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ину Концедалова Е.Л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Концедалов Е.Л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онцедал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АП РФ и назначить ему наказание в виде административного ареста сроком                         на 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