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у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взвода № 1 роты № 1 /данные изъяты/ составлен протокол об административном правонарушении в отношении Балукова А.Е., который не оплатил в срок, предусмотренный     ч. 1 ст. 32.2 КоАП РФ, административный штраф в размере 6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от                      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к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