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49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лук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года рождения, уроженца /данные изъяты/, гражданина Российской Федерации, паспорт серии /данные изъяты/, не женатого, официально не трудоустроенного,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взвода № 1 роты № 1 /данные изъяты/ составлен протокол об административном правонарушении в отношении Балукова А.Е., который не оплатил в срок, предусмотренный    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алуков А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алукова А.Е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алукова А.Е., подтверждается материалами дела, а именно – протоколом /данные изъяты/об административном правонарушении от                       /данные изъяты/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/данные изъяты/ от /данные изъяты/года следует, что Балуков А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об административном правонарушении от /данные изъяты/г. Балуков А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алукова А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алуков А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укова /данные изъяты/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5 (пять) суток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года. 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