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50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н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Дербунова /данные изъяты/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мены на объекте судебным приставом по ОУПДС ОСП по Киевскому району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Дербунову А.Ю. в связи с исполнением возбужденного в отношении его исполнительного производства на основании исполнительного листа по делу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судебным участком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Дербунов А.Ю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Дербунов А.Ю.</w:t>
      </w:r>
      <w:r>
        <w:rPr>
          <w:sz w:val="28"/>
          <w:szCs w:val="28"/>
        </w:rPr>
        <w:t xml:space="preserve">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Дербунова А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Дербунова А.Ю. состава правонарушения, предусмотренного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от /данные изъяты/ года, составленного в отношении </w:t>
      </w:r>
      <w:r>
        <w:rPr>
          <w:rStyle w:val="2"/>
          <w:sz w:val="28"/>
          <w:szCs w:val="28"/>
          <w:u w:val="none"/>
        </w:rPr>
        <w:t xml:space="preserve">Дербунова А.Ю.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 xml:space="preserve">гражданину Дербунову А.Ю. в связи с исполнением возбужденного в отношении его исполнительного производства на основании исполнительного листа по делу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судебным участком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Дербунов А.Ю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Дербунова А.Ю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Дербунова А.Ю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/данные изъяты/ об административном правонарушении от /данные изъяты/ года, требованием от /данные изъяты/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Дербунова А.Ю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ербунова /данные изъяты/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Дербунова А.Ю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