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5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Рязанцева /данные изъяты/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Рязанцева Р.С., который не оплатил в срок, предусмотренный ч. 1 ст. 32.2 КоАП РФ, административный штраф                       в размере 4000,00 руб., назначенный /данные изъяты/согласно постановлению по делу № /данные изъяты/ от /данные изъяты/г.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Рязанцев Р.С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язанцева Р.С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Рязанцева Р.С., подтверждается материалами дела, а именно – протоколом №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из копии постановления /данные изъяты/ по делу                             № /данные изъяты/ от /данные изъяты/г. следует, что Рязанцев Р.С. признан виновным в совершении административного правонарушения, предусмотренного ч. 1        ст. 6.9 Кодекса Российской Федерации об административных правонарушениях и назначить ему административное наказание в виде штрафа                                   в размере 4000 (четыре тысячи) рублей. Постановление вступило в законную силу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Рязанцев Р.С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ину Рязанцева Р.С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я наказание, мировой судья учитывает данные о личности Рязанцева Р.С., пришел к выводу о назначении ему административного наказания в виде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занце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8000 (восем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Д.С. Щербина</w:t>
      </w:r>
    </w:p>
    <w:sectPr>
      <w:type w:val="nextPage"/>
      <w:pgSz w:w="11906" w:h="16838"/>
      <w:pgMar w:left="1418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