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6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года рождения, уроженца /данные изъяты/, гражданина Российской Федерации, паспорт серии /данные изъяты/, не женатого,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/данные изъяты/составлен протокол об административном правонарушении в отношении Балукова А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лукова А.Е., подтверждается материалами дела, а именно – протоколом /данные изъяты/ об административном правонарушении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ода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об административном задержании от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