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ППСП взвода № 1 роты № 3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составлен протокол об административном правонарушении в отношении Прокопченко С.В., который не оплатил в срок, предусмотренный   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окопченко С.В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хране общественного порядка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Прокопченко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опч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 двадца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