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474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ом ППСП взвода № 1 роты № 1 /данные изъяты/ составлен протокол об административном правонарушении в отношении Прокопченко С.В. за то, что он /данные изъяты/ года в 01.20ч.            в /данные изъяты/ находился в общественном месте в состоянии опьянения, имел резкий запах алкоголя изо рта, смазную речь, шаткую походку, грязную одежду, бесцельно сидел на скамье, своим видо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окопченко С.В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 от /данные изъяты/года, составленного в отношении Прокопченко С.В. за то, что он /данные изъяты/года в 01.20ч. в /данные изъяты/ находился в общественном месте в состоянии опьянения, имел резкий запах алкоголя изо рта, смазную речь, шаткую походку, грязную одежду, бесцельно сидел на скамье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Прокопченко С.В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нспектора взвода № 1 роты № 1 /данные изъяты/ от /данные изъяты/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/данные изъяты/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Прокопченко С.В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Прокопченко С.В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Прокопченко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рокопченко /данные изъяты/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составления протокола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