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</w:t>
      </w:r>
      <w:r>
        <w:rPr>
          <w:b w:val="false"/>
          <w:sz w:val="27"/>
          <w:szCs w:val="27"/>
          <w:lang w:val="en-US"/>
        </w:rPr>
        <w:t>-476</w:t>
      </w:r>
      <w:r>
        <w:rPr>
          <w:b w:val="false"/>
          <w:sz w:val="27"/>
          <w:szCs w:val="27"/>
        </w:rPr>
        <w:t>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0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Роман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418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Романова В.В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         в 17.40ч.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управлял транспортным средством – электросамокат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находясь в состоянии опьянения, состояние опьянения установлено прибором Алкотектор «Юпитер», результат – 1,374 мг/л паров этанола в выдыхаемом воздухе. Данны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Романов В.В. вину признал полностью и просил обратить внимание на технические характеристики электросамоката, поскольку он не обладает той мощностью, которая заявлена в технической документ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Романова В.В., исследовав материалы дела, мировой судья пришел к выводу о наличии в его действиях состава правонарушения, предусмотренного ч. 1    ст. 12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Романова В.В. за то, что он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управлял транспортным средством – электросамокат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находясь в состоянии опьянения, состояние опьянения установлено прибором Алкотектор «Юпитер», результат – 1,374 мг/л паров этанола в выдыхаемом воздухе. Данны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ахождения Романова В.В. в состоянии алкогольного опьянения подтверждается акт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свидетельствования на состояние алкогольного опьянения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(л.д. 3), согласно которому исследование проведен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 использованием технического средства измерения – Алкотектор «Юпитер», заводской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дата последней поверки –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результаты составили 1,374 мг/л выдыхаемого воздуха, с которым Романов В.В.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Романов В.В. управлял транспортным средством в состоянии опьянения, явилось наличие у него признаков опьянения: запах алкоголя изо рта, нарушение речи, резкое изменение окраски кожных покровов лица, поведение, не соответствующее обстановке, </w:t>
      </w:r>
      <w:r>
        <w:rPr>
          <w:sz w:val="26"/>
          <w:szCs w:val="26"/>
        </w:rPr>
        <w:t>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7"/>
            <w:szCs w:val="27"/>
          </w:rPr>
          <w:t>ст. 26.1</w:t>
        </w:r>
      </w:hyperlink>
      <w:r>
        <w:rPr>
          <w:rFonts w:eastAsia="Calibri"/>
          <w:sz w:val="27"/>
          <w:szCs w:val="27"/>
        </w:rPr>
        <w:t xml:space="preserve"> и </w:t>
      </w:r>
      <w:hyperlink r:id="rId3">
        <w:r>
          <w:rPr>
            <w:rStyle w:val="InternetLink"/>
            <w:rFonts w:eastAsia="Calibri"/>
            <w:sz w:val="27"/>
            <w:szCs w:val="27"/>
          </w:rPr>
          <w:t>26.2</w:t>
        </w:r>
      </w:hyperlink>
      <w:r>
        <w:rPr>
          <w:rFonts w:eastAsia="Calibri"/>
          <w:sz w:val="27"/>
          <w:szCs w:val="27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7"/>
            <w:szCs w:val="27"/>
          </w:rPr>
          <w:t>ч. 2 ст. 26.7</w:t>
        </w:r>
      </w:hyperlink>
      <w:r>
        <w:rPr>
          <w:rFonts w:eastAsia="Calibri"/>
          <w:sz w:val="27"/>
          <w:szCs w:val="27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     КоАП РФ относит показания специальных технических средств. В соответствии         со </w:t>
      </w:r>
      <w:hyperlink r:id="rId5">
        <w:r>
          <w:rPr>
            <w:rStyle w:val="InternetLink"/>
            <w:rFonts w:eastAsia="Calibri"/>
            <w:sz w:val="27"/>
            <w:szCs w:val="27"/>
          </w:rPr>
          <w:t>ст. 26.8</w:t>
        </w:r>
      </w:hyperlink>
      <w:r>
        <w:rPr>
          <w:rFonts w:eastAsia="Calibri"/>
          <w:sz w:val="27"/>
          <w:szCs w:val="27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7"/>
            <w:szCs w:val="27"/>
          </w:rPr>
          <w:t>ч. 3 ст. 28.6</w:t>
        </w:r>
      </w:hyperlink>
      <w:r>
        <w:rPr>
          <w:rFonts w:eastAsia="Calibri"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7"/>
            <w:szCs w:val="27"/>
          </w:rPr>
          <w:t>статьи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7"/>
            <w:szCs w:val="27"/>
          </w:rPr>
          <w:t>статьи 26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7"/>
            <w:szCs w:val="27"/>
          </w:rPr>
          <w:t>Правила дорожного движения</w:t>
        </w:r>
      </w:hyperlink>
      <w:r>
        <w:rPr>
          <w:sz w:val="27"/>
          <w:szCs w:val="27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в действиях Романова В.В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сылка Романова В.В. на технические характеристики электросамоката, в доказательство чего предоставил распечатки из отзывов владельцев из интернета, значение для рассмотрения данного дела не имеет, поскольку технические характеристики установлены производител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Романова В.В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ман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             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опию постановления направить в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  <w:shd w:fill="FFFFFF" w:val="clear"/>
        </w:rPr>
        <w:t xml:space="preserve"> – для испол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