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№ 1 роты № 3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ерентьева А.Г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Терентьева А.Г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ентье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