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8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ивк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ем командира взвода № 2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Сивкова Н.М., который не оплатил в срок, предусмотренный    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                     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ивков Н.М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