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488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сентя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ивкова </w:t>
      </w:r>
      <w:r>
        <w:rPr>
          <w:rStyle w:val="S11"/>
          <w:sz w:val="26"/>
          <w:szCs w:val="26"/>
        </w:rPr>
        <w:t>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widowControl w:val="false"/>
        <w:ind w:left="1134" w:hanging="0"/>
        <w:jc w:val="both"/>
        <w:rPr>
          <w:sz w:val="28"/>
          <w:szCs w:val="28"/>
        </w:rPr>
      </w:pP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года рождения, уроженца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гражданина Российской Федерации, паспорт серии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не женатого, официально не трудоустроенного, зарегистрированного и проживающего по адресу: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лицейским взвода № 2 роты № 1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составлен протокол об административном правонарушении в отношении Сивкова Н.М., который не оплатил в срок, предусмотренный     ч. 1 ст. 32.2 КоАП РФ, административный штраф в размере 510,00 руб., назначенный постановлением №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по делу об административном правонарушении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года, вступившего в законную силу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Сивков Н.М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Сивкова Н.М., исследовав материалы дела, мировой судья пришел к выводу о наличии в его действиях состава правонарушения, предусмотренного  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Сивкова Н.М., подтверждается материалами дела, а именно – протоколом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от                      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из копии постановления №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по делу об административном правонарушении заместителя начальника полиции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года следует, что Сивков Н.М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10,00 рублей. Постановление вступило в законную силу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отоколу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г. Сивков Н.М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Сивкова Н.М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административного ареста, предусмотренного санкцией данной статьи, поскольку Сивков Н.М. не относится к категории лиц, к которым не может применяться административный аре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вкова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в виде административного ареста сроком на 2 (двое) суток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административного ареста исчислять с момента составления протокола </w:t>
      </w:r>
      <w:r>
        <w:rPr>
          <w:rStyle w:val="S11"/>
          <w:sz w:val="26"/>
          <w:szCs w:val="26"/>
        </w:rPr>
        <w:t>/данные изъяты/</w:t>
      </w:r>
      <w:r>
        <w:rPr>
          <w:rFonts w:cs="Times New Roman" w:ascii="Times New Roman" w:hAnsi="Times New Roman"/>
          <w:sz w:val="28"/>
          <w:szCs w:val="28"/>
        </w:rPr>
        <w:t xml:space="preserve">об административном задержании от </w:t>
      </w:r>
      <w:r>
        <w:rPr>
          <w:rStyle w:val="S11"/>
          <w:sz w:val="26"/>
          <w:szCs w:val="26"/>
        </w:rPr>
        <w:t>/данные изъяты/</w:t>
      </w:r>
      <w:r>
        <w:rPr>
          <w:rFonts w:cs="Times New Roman" w:ascii="Times New Roman" w:hAnsi="Times New Roman"/>
          <w:sz w:val="28"/>
          <w:szCs w:val="28"/>
        </w:rPr>
        <w:t xml:space="preserve">года. </w:t>
      </w:r>
    </w:p>
    <w:p>
      <w:pPr>
        <w:pStyle w:val="Normal"/>
        <w:ind w:firstLine="708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