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/данные изъяты/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1200,00 руб., назначенный мировым судьёй судебного участка № /данные изъяты/ постановлением по делу № /данные изъяты/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/данные изъяты/ по делу № /данные изъяты/от /данные изъяты/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200,00 рублей. Постановление вступило в законную силу     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4.1,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400 (две тысячи четыре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