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4956/2024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 сентября 2024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/данные изъяты/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left="1418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Буцик </w:t>
      </w:r>
      <w:r>
        <w:rPr>
          <w:sz w:val="28"/>
          <w:szCs w:val="28"/>
        </w:rPr>
        <w:t>/данные изъяты/,</w:t>
      </w:r>
    </w:p>
    <w:p>
      <w:pPr>
        <w:pStyle w:val="Normal"/>
        <w:widowControl w:val="false"/>
        <w:ind w:left="1418" w:hanging="0"/>
        <w:jc w:val="both"/>
        <w:rPr/>
      </w:pPr>
      <w:r>
        <w:rPr>
          <w:sz w:val="28"/>
          <w:szCs w:val="28"/>
        </w:rPr>
        <w:t>/данные изъяты/года рождения, уроженца /данные изъяты/, гражданина Российской Федерации, паспорт серии /данные изъяты/, не женатого, со слов имеющего на иждивении малолетнего ребёнка, официально не трудоустроенного, зарегистрированного и проживающего по адресу: /данные изъяты/,</w:t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иком отделения – старшим судебным приставом /данные изъяты/ составлен протокол об административном правонарушении в отношении Буцик Е.Е., который не оплатил в срок, предусмотренный ч. 1 ст. 32.2 КоАП РФ, административный штраф в размере 1000,00 руб., назначенный мировым судьёй судебного участка № /данные изъяты/постановлением по делу № /данные изъяты/от /данные изъяты/года, вступившего в законную силу /данные изъяты/г., чем уклонился от исполнения административного наказ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Буцик Е.Е. вину признал полность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Буцик Е.Е., исследовав материалы дела, мировой судья пришел к выводу о наличии в его действиях состава правонарушения, предусмотренного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Буцик Е.Е. подтверждается материалами дела, а именно – протоколом № /данные изъяты/ об административном правонарушении от /данные изъяты/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из копии постановления мирового судьи судебного участка № /данные изъяты/ по делу № /данные изъяты/от /данные изъяты/ года следует, что Буцик Е.Е. был признан виновным в совершении административного правонарушения, предусмотренного ч. 1 ст. 20.25 КоАП РФ, и ему было назначено наказание в виде административного штрафа в размере 1000,00 рублей. Постановление вступило в законную силу      /данные изъяты/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отоколу № /данные изъяты/ об административном правонарушении               от /данные изъяты/г. Буцик Е.Е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Буцик Е.Е. мировой судья считает установленной и квалифицирует её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ен, в установленный законом 60-дневный срок штраф не уплатил.</w:t>
      </w:r>
    </w:p>
    <w:p>
      <w:pPr>
        <w:pStyle w:val="TextBody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Обстоятельства, предусмотренные</w:t>
      </w:r>
      <w:r>
        <w:rPr>
          <w:rStyle w:val="Appleconvertedspace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 24.5 КоАП РФ</w:t>
        </w:r>
      </w:hyperlink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и исключающие производство по делу об административном правонарушении, отсутствуют.</w:t>
      </w:r>
    </w:p>
    <w:p>
      <w:pPr>
        <w:pStyle w:val="Normal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бстоятельств, смягчающих либо отягчающих административную ответственность, не усматрива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бирая наказание, мировой судья учитывает данные о личности        Буцик Е.Е., обстоятельств, отягчающих его ответственность не имеется, а потому считает возможным ограничиться назначением ему наказания в виде административного штрафа, предусмотренной санкцией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4.1,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Буцик </w:t>
      </w:r>
      <w:r>
        <w:rPr>
          <w:sz w:val="28"/>
          <w:szCs w:val="28"/>
        </w:rPr>
        <w:t>/данные изъяты/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2000 (две тысячи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/данные изъяты/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8"/>
          <w:szCs w:val="28"/>
        </w:rPr>
        <w:t>судебный участок № 1 Железнодорожного судебного района г. Симферополя</w:t>
      </w:r>
      <w:r>
        <w:rPr>
          <w:sz w:val="28"/>
          <w:szCs w:val="28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560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4.5_&#1050;&#1086;&#1040;&#1055;_&#1056;&#106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