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Дело № 5-1-497/20</w:t>
      </w:r>
      <w:r>
        <w:rPr>
          <w:rFonts w:cs="Times New Roman" w:ascii="Times New Roman" w:hAnsi="Times New Roman"/>
          <w:b w:val="false"/>
          <w:sz w:val="27"/>
          <w:szCs w:val="27"/>
          <w:lang w:val="en-US"/>
        </w:rPr>
        <w:t>2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4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 сентября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rStyle w:val="S11"/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ысак </w:t>
      </w:r>
      <w:r>
        <w:rPr>
          <w:sz w:val="28"/>
          <w:szCs w:val="28"/>
        </w:rPr>
        <w:t>/данные изъяты/</w:t>
      </w:r>
      <w:r>
        <w:rPr>
          <w:bCs/>
          <w:sz w:val="27"/>
          <w:szCs w:val="27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985" w:hanging="0"/>
        <w:jc w:val="both"/>
        <w:rPr>
          <w:sz w:val="27"/>
          <w:szCs w:val="27"/>
        </w:rPr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года рождения, уроженца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е женатого, официально не трудоустроенного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проживающего по адресу: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ст. 20.21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лицейским взвода № 1 роты № 1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Рысак А.О. за то, что он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22.55ч.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, находился в общественном месте, в состоянии опьянения, имел резкий запах алкоголя изо рта, грязную одежду, походка шаткая, неустойчивая, в пространстве плохо ориентировался, тем самым своим видом оскорблял человеческое достоинство и общественную нрав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Рысак А.О. вину признал полность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ыслушав Рысак А.О., исследовав материалы дела, мировой судья пришел к выводу о наличии в его действиях состава правонарушения, предусмотренного       ст. 20.21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Рысак А.О. за то, что он         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 в 22.55ч. в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находился в общественном месте, в состоянии опьянения, имел резкий запах алкоголя изо рта, грязную одежду, походка шаткая, неустойчивая, в пространстве плохо ориентировался, тем самым своим видо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кт совершения Рысак А.О. административного правонарушения подтверждается исследованными в судебном заседании материала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протокол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            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г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- рапортом полицейского взвода № 1 роты № 1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который соответствует требованиям                        ст. 26.7 КоАП РФ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объяснение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, имеющимся в материалах де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актом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медицинского освидетельствования на состояние опьянения (алкогольного, наркотического или иного токсического) №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, согласно которого у Рысак А.О. установлено состояние опьянен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 доставлении от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г.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Рысак А.О. имеется состав правонарушения, предусмотренного ст. 20.21 КоАП РФ, а именно – п</w:t>
      </w:r>
      <w:r>
        <w:rPr>
          <w:rFonts w:eastAsia="Calibri"/>
          <w:sz w:val="27"/>
          <w:szCs w:val="27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данные о личности Рысак А.О., мировой судья пришел к выводу о назначении ему административного наказания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20.21, 29.9, 29.10 КоАП РФ, судья –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ысак </w:t>
      </w: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сумме 600 (шес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