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5-1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98/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/данные изъяты/,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Логунцова /данные изъяты/,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     серии /данные изъяты/, не женатого, не трудоустроенного, зарегистрированного по адресу: /данные изъяты/, проживающего по адресу: /данные изъяты/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отделения – старшим судебным приставом /данные изъяты/ составлен протокол об административном правонарушении в отношении Логунцова А.А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2 ст. 12.7 КоАП РФ, и ему было назначено наказание в виде обязательных работ на срок 120 (сто двадцать) часов. К исполнению наказания зачислен с /данные изъяты/ года приказом № /данные изъяты/ адм.-к от /данные изъяты/г. Согласно справке от /данные изъяты/г. Логунцов А.А. к исполнению административного наказания в период с /данные изъяты/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Логунцов А.А.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Логунцова А.А., исследовав материалы дела, суд пришел к выводу о наличии в его действиях состава правонарушения, предусмотренного     ч. 4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,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/данные изъяты/г. по делу № /данные изъяты/ Логунцов А.А. был признан виновным в совершении административного правонарушения, предусмотренного ч. 2 ст. 12.7 КоАП РФ, и ему было назначено наказание в виде обязательных работ на срок 120 (сто двадцать) часов. Постановление вступило в законную силу /данные изъяты/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№ /данные изъяты/ об административном правонарушении от /данные изъяты/ года, составленного в отношении Логунцова А.А., который постановлением мирового </w:t>
      </w:r>
      <w:r>
        <w:rPr>
          <w:rStyle w:val="S11"/>
          <w:sz w:val="28"/>
          <w:szCs w:val="28"/>
        </w:rPr>
        <w:t xml:space="preserve">судьи судебного участка № </w:t>
      </w:r>
      <w:r>
        <w:rPr>
          <w:sz w:val="28"/>
          <w:szCs w:val="28"/>
        </w:rPr>
        <w:t>/данные изъяты/</w:t>
      </w:r>
      <w:r>
        <w:rPr>
          <w:rStyle w:val="S11"/>
          <w:sz w:val="28"/>
          <w:szCs w:val="28"/>
        </w:rPr>
        <w:t xml:space="preserve"> </w:t>
      </w:r>
      <w:r>
        <w:rPr>
          <w:sz w:val="28"/>
          <w:szCs w:val="28"/>
        </w:rPr>
        <w:t>от /данные изъяты/г. по делу № /данные изъяты/ был признан виновным в совершении административного правонарушения, предусмотренного ч. 2 ст. 12.7 КоАП РФ, и ему было назначено наказание в виде обязательных работ на срок 120 (сто двадцать) часов. К исполнению наказания зачислен с /данные изъяты/ года приказом № /данные изъяты/ адм.-к от /данные изъяты/г. Согласно справке от /данные изъяты/г. Логунцов А.А. к исполнению административного наказания в период с /данные изъяты/. по настоящее время не приступал, тем самым уклонился от выполнения административного наказания. Уважительные причины, препятствующие отбыванию административного наказания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уклонения от отбывания обязательных работ подтверждается материалами дела об административном правонарушении, а именно: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/данные изъяты/г., предупреждением об ответственности за уклонение от отбывания обязательных работ, справкой /данные изъяты/ № /данные изъяты/ от /данные изъяты/года о том, что Логунцов А.А., принятый на 120 часов обязательных работ в /данные изъяты/ приказом от /данные изъяты/года № /данные изъяты/ адм-к и зачисленный к исполнению наказания с /данные изъяты/года, с /данные изъяты/г. и по настоящее время к выполнению обязательных работ не приступал, а также объяснениями Логунцо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Логунцова А.А. мировой судья считает установленной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Обстоятельств, смягчающих либо отягчающих ответственность      Логунцова А.А., в ходе рассмотрения дела не установлен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Логунцов А.А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огунцова /данные изъяты/виновным в совершении административного правонарушения, предусмотренного ч. 4 ст. 20.25 КоАП РФ и назначить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