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99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унц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     серии /данные изъяты/, не женатого,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/данные изъяты/ составлен протокол об административном правонарушении в отношении Логунцова А.А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от /данные изъяты/г. Логунцов А.А. к исполнению административного наказания в период с /данные изъяты/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Логунцов А.А.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 А.А., исследовав материалы дела, суд прише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Логунцова А.А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от /данные изъяты/г. Логунцов А.А. к исполнению административного наказания в период с /данные изъяты/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/данные изъяты/г., предупреждением об ответственности за уклонение от отбывания обязательных работ, справкой /данные изъяты/ № /данные изъяты/ от /данные изъяты/ года о том, что Логунцов А.А., принятый на 20 часов обязательных работ в /данные изъяты/приказом от /данные изъяты/ года № /данные изъяты/ адм.-к и зачисленный к исполнению наказания с /данные изъяты/года, с /данные изъяты/г. и по настоящее время к выполнению обязательных работ не приступал, а также объяснениями Логунц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Логунцова А.А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Логунцова А.А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Логунц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огунц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