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0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кович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/данные изъяты/составлен протокол об административном правонарушении в отношении Геркович А.В., который не оплатил в срок, предусмотренный ч. 1     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Геркович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еркович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еркович А.В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от /данные изъяты/года следует, что Геркович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Геркович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Геркович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Геркович А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кович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