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509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</w:t>
      </w:r>
      <w:r>
        <w:rPr>
          <w:sz w:val="26"/>
          <w:szCs w:val="26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Шелех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   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женатого, имеющего на иждивении двух малолетних детей, трудоустроенного мастером производствен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составлен протокол об административном правонарушении в отношении Шелехова А.Ю. за то, что он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 с явными признаками опьянения (запах алкоголя изо рта) не выполнил законное требование уполномоченного должностного лица о прохождении медицинского освидетельствования на состояние опьянения, если в данных действиях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елехов А.Ю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Шелехова А.Ю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его действиях состава правонарушения, предусмотренного ч. 1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Шелехова А.Ю. за то, что он        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 с явными признаками опьянения (запах алкоголя изо рта) не выполнил законное требование уполномоченного должностного лица о прохождении медицинского освидетельствования на состояние опьянения, если в данных действиях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тказа Шелехова А.Ю. от прохождения медицинского освидетельствования подтверждается: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ы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         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ч. с применением видеозаписи (л.д. 4);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об отстранении от управления транспортным средством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с применением видеозаписи (л.д. 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Шелехов А.Ю. управлял транспортным средством в состоянии опьянения, явилось наличие у него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Шелеховым А.Ю. медицинского освидетельствования на состояние опьянения, поскольку действия должностного лица по направлению Шелехова А.Ю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п. «в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елехова А.Ю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Шелехова А.Ю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елех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опию постановления направить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