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511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7 июл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Нестер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со слов официально трудоустроенного маляром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УП ОП № 1 «Железнодорожный» УМВД России по г. Симферополю составлен протокол об административном правонарушении в отношении Нестеренко А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естеренко А.А., находясь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без назначения врача. Факт употребления наркотического вещества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согласно которого по завершению химико-токсикологического исследования биологического объекта отобранного у Нестеренко А.А. обнаружен                           11-нор-дельта-9-тетрагидроканнабиноловая кислота на уровне предела обнаружения используемого метод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Нестеренко А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Нестеренко А.А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овершения правонарушения Нестеренко А.А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естеренко А.А., находясь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без назначения врача. Факт употребления наркотического вещества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огласно которого </w:t>
      </w:r>
      <w:r>
        <w:rPr>
          <w:sz w:val="28"/>
          <w:szCs w:val="28"/>
        </w:rPr>
        <w:t>по завершению химико-токсикологического исследования биологического объекта отобранного у Нестеренко А.А. обнаружен                      11-нор-дельта-9-тетрагидроканнабиноловая кислота на уровне предела обнаружения используемого метода, установлено состояние опьян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Нестеренко А.А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Нестеренко А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г. Симферополь, ул. Февральская 1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Нестеренко А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стер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Нестеренко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Нестеренко А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Республика Крым,                    г. Симферополь, ул. Февральская 13) – для организации проведения диагностики Нестеренко А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Нестеренко А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Нестеренко А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