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1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Логин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составлен протокол об административном правонарушении в отношении Логинова М.Г., который не оплатил в срок, предусмотренный ч. 1                       ст. 32.2 КоАП РФ, административный штраф в размере 60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Логинов М.Г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огинова М.Г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огинова М.Г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Логинов М.Г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Логинов М.Г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огинова М.Г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Логинова М.Г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гин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 xml:space="preserve">             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