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асевич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со слов официально трудоустроенного охранником в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ем командира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Уласевич А.М., который не оплатил в срок, предусмотренный ч. 1  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Уласевич А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ласевич А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ласевич А.М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Уласевич А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Уласевич А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Уласевич А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Уласевич А.М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