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519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сентя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асевич </w:t>
      </w:r>
      <w:r>
        <w:rPr>
          <w:rStyle w:val="S11"/>
          <w:sz w:val="26"/>
          <w:szCs w:val="26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701" w:hanging="0"/>
        <w:jc w:val="both"/>
        <w:rPr/>
      </w:pP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 рождения, уроженца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не женатого, со слов официально трудоустроенного охранником в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зарегистрированного и проживающего по адресу: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андиром отделения 2 роты № 1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составлен протокол об административном правонарушении в отношении Уласевич А.М., который не оплатил в срок, предусмотренный ч. 1   ст. 32.2 КоАП РФ, административный штраф в размере 510,00 руб., назначенный постановлением №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, вступившего в законную си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Уласевич А.М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Уласевич А.М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Уласевич А.М., подтверждается материалами дела, а именно – протоколом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                  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из копии постановления №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заместителя начальника полиции (по охране общественного порядка)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года следует, что Уласевич А.М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об административном правонарушении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. Уласевич А.М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Уласевич А.М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   Уласевич А.М., обстоятельств, отягчающих его ответственность не имеется, а потому считает возможным ограничиться назначением ему наказания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ласевич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020 (одна тысяча  двадцать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