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52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 июл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Васин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ки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замужем, официально не трудоустроенной, зарегистрированной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й со слов по адресу: </w:t>
      </w:r>
      <w:r>
        <w:rPr>
          <w:sz w:val="28"/>
          <w:szCs w:val="28"/>
        </w:rPr>
        <w:t>/данные изъяты/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Васиной Н.С., которая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о назначено наказание в виде обязательных работ на срок 200 (двадцать) часов. К исполнению наказания зачислена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а, тем самым уклонилась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Васина Н.С. вину признал, и пояснил, что не вышла на работу в связи с плохим самочувствием. В больницу не обращалас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Васину Н.С., исследовав материалы дела, суд пришел к выводу о наличии в её действиях состава правонарушения, предусмотренного ч. 4 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          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асина Н.С. была признана виновной в совершении административного правонарушения, предусмотренного ч. 1 ст. 5.35.1 КоАП РФ, и ей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Васиной Н.С., которая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о назначено наказание в виде обязательных работ на срок 200 (двадцать) часов. К исполнению наказания зачислена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а, тем самым уклонилась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Васина Н.С., принятая на 20 часов обязательных работ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и по настоящее время к выполнению обязательных работ не приступал, а также объяснениями Васиной Н.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ину Васиной Н.С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Васиной Н.С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Васина Н.С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Васин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ч. 4 ст. 20.25 КоАП РФ и назначить ей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