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22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язанова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не трудоустроенного, зарегистрированного и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ио заместителя командир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составлен протокол об административном правонарушении в отношении Рязанова В.А., который не оплатил в срок, предусмотренный ч. 1 ст. 32.2 КоАП РФ, административный штраф в размере 60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Рязанов В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Рязанова В.А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Рязанова В.А.,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следует, что Рязанов В.А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60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Рязанов В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Рязанова В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Рязанова В.А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язанов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Рязанова В.А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