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2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Рязанова В.А., который не оплатил в срок, предусмотренный ч. 1 ст. 32.2 КоАП РФ, административный штраф в размере 6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язанов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язанова В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Рязанова В.А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Рязанов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82 01 № 253636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Рязанов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Рязанов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Рязанова В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Рязанова В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