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533/2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ок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Исполняющий обязанности мирового судьи судебного участка № 1 Железнодорожного судебного района города Симферополя Республики Крым - мировой</w:t>
      </w:r>
      <w:r>
        <w:rPr>
          <w:sz w:val="28"/>
          <w:szCs w:val="28"/>
        </w:rPr>
        <w:t xml:space="preserve"> судья</w:t>
      </w:r>
      <w:r>
        <w:rPr>
          <w:rStyle w:val="S11"/>
          <w:sz w:val="28"/>
          <w:szCs w:val="28"/>
        </w:rPr>
        <w:t xml:space="preserve"> судебного участка № 4 Железнодорожного судебного района города Симферополя Республики Крым Оникий А.А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ее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пектором взвода № 1 роты № 1 /данные изъяты/ составлен протокол об административном правонарушении в отношении Алексеева Р.Р. за то, что он /данные изъяты/ года в 11.20ч. в /данные изъяты/находился в общественном месте в состоянии опьянения, который находился в бесчувственном состоянии, лежал на земле, одежда его была грязной и расстегнутой, имел неопрятный внешний вид, своим видом оскорблял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лексеев Р.Р. вину признал пол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Алексеева Р.Р., исследовав материалы дела, мировой судья пришел к выводу о наличии в его действиях состава правонарушения, предусмотренного ст. 20.21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/данные изъяты/ об административном правонарушении  от /данные изъяты/ года, составленного в отношении Алексеева Р.Р. за то, что он /данные изъяты/года в 11.20ч. в /данные изъяты/ находился в общественном месте в состоянии опьянения, который находился в бесчувственном состоянии, лежал на земле, одежда его была грязной и расстегнутой, имел неопрятный внешний вид, своим видо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совершения Алексеевым Р.Р. административного правонарушения подтверждается исследованными в судебном заседании материал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/данные изъяты/ об административном правонарушении              от /данные изъяты/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инспектора взвода № 1 роты № 1 /данные изъяты/ от /данные изъяты/г., который соответствует требованиям                    ст. 26.7 КоАП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ем /данные изъяты/, имеющимся в материалах дела об административном право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/данные изъяты/ медицинского освидетельствования на состояние опьянения (алкогольного, наркотического или иного токсического) № /данные изъяты/ от /данные изъяты/г., согласно которого у Алексеева Р.Р. установлено состояние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 доставлении от /данные изъяты/г.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Алексеева Р.Р. имеется состав правонарушения, предусмотренного ст. 20.21 КоАП РФ, а именно – п</w:t>
      </w:r>
      <w:r>
        <w:rPr>
          <w:rFonts w:eastAsia="Calibri"/>
          <w:sz w:val="28"/>
          <w:szCs w:val="28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Алексеев Р.Р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1, 29.9, 29.10 КоАП РФ,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лексеева /данные изъяты/ виновным в совершении административного правонарушения, предусмотренного ст. 20.21 КоАП РФ и назначить ему наказание в виде административного ареста сроком                         на 2 (дв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административного ареста зачесть срок административного задержания Алексеева Р.Р., согласно протоколу от /данные изъяты/ года, исчисляемый с момента доставления, согласно протоколу от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А.А. Оникий</w:t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