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34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ППСП взвода № 1 роты № 1 /данные изъяты/ составлен протокол об административном правонарушении в отношении Полякова А.В. за то, что он /данные изъяты/ года в 20.58ч. в /данные изъяты/находился в общественном месте в состоянии опьянения, имел стойкий запах алкоголя изо рта, смазанную речь, шаткую походку, неустойчивую позу, грязную одежду, плохо ориентировался в окружающей действительности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ляко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Полякова А.В. за то, что он   /данные изъяты/ года в 20.58ч. в /данные изъяты/ находился в общественном месте в состоянии опьянения, имел стойкий запах алкоголя изо рта, смазанную речь, шаткую походку, неустойчивую позу, грязную одежду, плохо ориентировался в окружающей действительности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Поляковым А.В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ППСП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Полякова А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олякова А.В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лякова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ареста зачесть срок административного задержания Полякова А.В., согласно протоколу от /данные изъяты/ года, исчисляемый с момента доставления, согласно протоколу от /данные изъяты/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А.А. Оникий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